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Electranoid Version 1.02s - License Informat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anoid is a shareware program which is copyrighted by Pixel Pa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As a shareware product, you are encouraged to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is program commercially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that you must follow. These guidelines are set in plac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olation of our software license agreement and are to i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ecent version of this software is provided to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. Pixel Painters does not charge any fees for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is very expediant in granting license to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distribution includes but is not limited to advertismen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any published catalog, shareware CD, or retail sa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Pixel Painter Corporation to receive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rical distribution is implemented.  This is primarily to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version intended for distribution is the most current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owners and operators may feel free, and are encouraged to pla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any BBS library for public access. BBS owners and opera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 from the above commercial distribution requirements.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networks are also exempt from the abov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regardless of whether or not there is a charge for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violation of this liscense to reverse engineer, or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/or any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distributed "as-is" and no warranty is granted or im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Painters will not be held responsible for any damage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cause to any individual or organization. It i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 to use this softwar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that accompany this program must be distributed as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I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D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Pixel Pa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  P.O. Box 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rrifield, Virginia  2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No.:    (703) 222-0568 (M-F, 10am - 7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     73733,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erica On-Line:  Pxl Pntrs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